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468"/>
        <w:gridCol w:w="367"/>
        <w:gridCol w:w="4503"/>
        <w:gridCol w:w="138"/>
        <w:gridCol w:w="485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  <w:gridCol w:w="4961"/>
            </w:tblGrid>
            <w:tr>
              <w:trPr/>
              <w:tc>
                <w:tcPr>
                  <w:tcW w:w="52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ind w:right="1020" w:hanging="0"/>
              <w:jc w:val="both"/>
              <w:rPr/>
            </w:pPr>
            <w:bookmarkStart w:id="0" w:name="OLE_LINK63"/>
            <w:bookmarkEnd w:id="0"/>
            <w:r>
              <w:rPr/>
              <w:t>О направлении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63"/>
            <w:bookmarkStart w:id="2" w:name="OLE_LINK63"/>
            <w:bookmarkEnd w:id="2"/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  <w:shd w:fill="FFFFFF" w:val="clear"/>
        </w:rPr>
        <w:t>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sz w:val="28"/>
        </w:rPr>
        <w:t xml:space="preserve"> Министерство образования и науки Республики Татарстан направляет вам Методические рекомендации по организации родительского контроля за качеством питания обучающихся для использования в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ложение на 10 л. в 1 экз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А.И.Захар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(843) 2949570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1 к письму 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Министерства образования и науки</w:t>
      </w:r>
    </w:p>
    <w:p>
      <w:pPr>
        <w:pStyle w:val="Normal"/>
        <w:spacing w:lineRule="auto" w:line="276"/>
        <w:ind w:left="6372" w:hanging="0"/>
        <w:rPr>
          <w:szCs w:val="28"/>
          <w:lang w:eastAsia="en-US"/>
        </w:rPr>
      </w:pPr>
      <w:r>
        <w:rPr>
          <w:szCs w:val="28"/>
          <w:lang w:eastAsia="en-US"/>
        </w:rPr>
        <w:t>Республики Татарстан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eastAsia="en-US"/>
        </w:rPr>
      </w:pPr>
      <w:r>
        <w:rPr>
          <w:szCs w:val="28"/>
          <w:lang w:eastAsia="en-US"/>
        </w:rPr>
        <w:t>от «___» ________2019 г</w:t>
      </w:r>
      <w:r>
        <w:rPr>
          <w:sz w:val="28"/>
          <w:szCs w:val="28"/>
          <w:lang w:eastAsia="en-US"/>
        </w:rPr>
        <w:t>. № _____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ческие рекомендации по организац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одительского контроля за качеством питания обучающихс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Настоящие методические рекомендации разработаны </w:t>
      </w:r>
      <w:r>
        <w:rPr>
          <w:sz w:val="28"/>
          <w:szCs w:val="28"/>
          <w:shd w:fill="FFFFFF" w:val="clear"/>
        </w:rPr>
        <w:t>в целях совершенствования системы питания в общеобразовательных организациях Республики Татарстан и обеспечения единства практики родительского контроля качества питания школьни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етодические рекомендации направлены на решение следующих задач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родительской общественности в процесс организации и контроля качества питания школьни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аботка единого регионального подхода в формировании механизма родительского контрол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улучшению условий и форм организации питания обучающихся общеобразовательных ор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хвата обучающихся горячим питанием, культуры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удовлетворенности родителей (законных представителей) и детей продукцией школьных столовы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851"/>
        <w:jc w:val="both"/>
        <w:rPr/>
      </w:pPr>
      <w:r>
        <w:rPr>
          <w:bCs/>
          <w:sz w:val="28"/>
          <w:szCs w:val="28"/>
        </w:rPr>
        <w:t>1.3. Методические рекомендации составлены в соответствии со следующими нормативно-правовыми актами: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Федеральный закон Российской Федерации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bCs/>
          <w:sz w:val="28"/>
          <w:szCs w:val="28"/>
        </w:rPr>
        <w:t>Федеральный закон Российской Федерации от 2 января 2000 года № 29-ФЗ «</w:t>
      </w:r>
      <w:r>
        <w:rPr>
          <w:sz w:val="28"/>
          <w:szCs w:val="28"/>
        </w:rPr>
        <w:t>О качестве и безопасности пищевых продуктов» (с изменениями на 23 апреля 201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ПиН 2.3.2.1940-05 «Организация детского питания» (с изменениями на 27 июня 2008 года)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 xml:space="preserve">СанПиН 2.3.2.1078-01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Гигиенические требования безопасности и пищевой ценности пищевых продуктов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(с изменениями на 6 июля 2011 года)</w:t>
      </w:r>
      <w:r>
        <w:rPr>
          <w:sz w:val="28"/>
          <w:szCs w:val="28"/>
          <w:lang w:val="en-US" w:eastAsia="en-US"/>
        </w:rPr>
        <w:t>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 Минздравсоцразвития России № 213н, Минобрнауки России № 178 от 11.03.2012 «Об утверждении методических рекомендаций по  организации питания обучающихся и воспитанников образовательных учреждений»;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ческие рекомендации МР 2.4.5.0131-18 «Практические аспекты организации рационального питания детей и подростков, организация мониторинга питания» (утв. Главным государственным санитарным врачом РФ 10 августа 2018 г.).</w:t>
      </w:r>
    </w:p>
    <w:p>
      <w:pPr>
        <w:pStyle w:val="Style21"/>
        <w:shd w:fill="FFFFFF" w:val="clear"/>
        <w:autoSpaceDE w:val="false"/>
        <w:spacing w:lineRule="exact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/>
          <w:bCs/>
          <w:sz w:val="28"/>
          <w:szCs w:val="28"/>
        </w:rPr>
        <w:t>Комиссия по изучению вопросов организации питания в общеобразовательных организациях с включением в ее состав родителей (законных представителей) обучающихся</w:t>
      </w:r>
      <w:r>
        <w:rPr>
          <w:bCs/>
          <w:sz w:val="28"/>
          <w:szCs w:val="28"/>
        </w:rPr>
        <w:t xml:space="preserve"> (далее – Комиссия) – это орган, который призван снять затруднения, решить проблемные вопросы, касающиеся организации питания обучающихся, повысить уровень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питания</w:t>
      </w:r>
      <w:r>
        <w:rPr>
          <w:bCs/>
          <w:sz w:val="28"/>
          <w:szCs w:val="28"/>
        </w:rPr>
        <w:t xml:space="preserve"> – процедура проведения наблюдений, обследований, осуществляемых в порядке мониторинга соблюдения работниками общеобразовательной организации правил и норм по организации питания в школе в пределах компетенции осуществляющих контроль лиц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ракеражная комиссия</w:t>
      </w:r>
      <w:r>
        <w:rPr>
          <w:bCs/>
          <w:sz w:val="28"/>
          <w:szCs w:val="28"/>
        </w:rPr>
        <w:t xml:space="preserve"> – постоянно действующая комиссия в составе не менее трех человек (медицинского работника, работника пищеблока и представителя администрации образовательной организации), перед которой стоит задача ежедневной оценки качества блюд по органолептическим показателям и в случае выявления нарушений технологии приготовления пищи, а также в случае неготовности блюд – недопущения блюд к выдаче до устранения выявленных кулинарных недостатков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8"/>
          <w:szCs w:val="28"/>
        </w:rPr>
        <w:t>3. Механизм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одительского контроля качества пита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существления родительского контроля качества питания рекомендуется сформировать Комиссию по изучению вопросов организации питания в общеобразовательных организациях с включением в ее состав родителей (законных представителей) обучающихся. Комиссия является постоянно действующим органом самоуправления для рассмотрения основных вопросов, связанных с организацией питания обучающихся общеобразовательных организ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Комиссия осуществляет свою деятельность в соответствии с Федеральными законами и нормативными правовыми актами Республики Татарстан, органов местного самоуправления, регулирующими вопросы организации питания обучающихся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рекомендуется организовать правовое обучение в части документов, регламентирующих процесс шко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еятельность членов Комисс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состав Комиссии должны войти представители администрации школы, педагогического коллектива, родители обучающихся (не менее 3-х человек), лицо, назначенное ответственным за организацию питания в общеобразовательной организации. Состав Комиссии утверждается приказом директора общеобразовательной организации на каждый учебн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онтроль осуществляется над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м ежедневного меню (меню-раскладки)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м в дополнительном меню запрещенных к реализации детских организациях проду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м культуры обслуживания обучающихс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ым состоянием обеденного зала и пищебло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ю проведения лабораторных и инструментальных исследований в соответствии с рекомендациями, в соответствии с приложением N 12 к СанПиН 2.4.5.2409-08 и договором с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6. В начале учебного года формируется план работы комиссии в части проведения проверок. Проверки могут быть плановые и внеплановые. Внеплановые (экстренные) проверки осуществляются для установления фактов и сведений о нарушениях, указанных в обращениях, жалобах родителей (законных представителей) обучающихся или урегулирования конфликтных ситуа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Результаты проверки и решения Комиссии фиксируются протоколом (приложение 1). Необходимо также включить в протокол рекомендации об устранении выявленных нарушений в определенные Комиссией сроки. Протокол считается действительным при наличии кворума (3/4 состава Комиссии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8"/>
          <w:szCs w:val="28"/>
        </w:rPr>
        <w:t>3.8. Комиссия по изучению вопросов организации питания в общеобразовательных организациях не идентична по своим целям и задачам с бракеражной комиссией, не дублирует ее функций и не уполномочена ее заменять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участнико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ы Комисс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лановых исследованиях вопросов организации питания в соответствии с утвержденным планом-графиком, который обеспечивает периодичность, исключает нерациональное дублирование в изучении вопросов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неплановые проверки в случае обращений, жалобах родителей (законных представителей) обучающихся или возникновения конфликт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необходимую информацию, изучать документацию, относящуюся к предмету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дить обучение по вопросам, связанным с организацией питания, в рамках образовательных проектов обще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анализе охвата горячим питанием обучающихся и вносить предложения по его увели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просы обучающихся и их родителей (законных представителей) по организации питания, ассортименту и качеству отпускаемой продукции и предоставление полученной информации законному представителю юридического лиц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администрации общеобразовательной организации по улучшению процесса организации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я администрации общеобразовательной организ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Члены Комиссии обяза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ерживаться этических норм поведения при проведении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соблюдать санитарно-эпидемиологические требования: участников мероприятий рекомендовано обеспечить специальной санитарной одеждой (халат или куртка, головной убор), всем необходимо тщательно вымыть руки с мылом перед началом исслед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блюдать федеральные и региональные законодательные акты, локальные нормативные акты общеобразовательной организации, санитарно-эпидемические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иодически (но не реже 1 раза в четверть) отчитываться о работе по осуществлению контроля и выполнению данных Комиссией поручений на совещании при директоре общеобразовательной организации, а также информировать педагогический коллектив, обучающихся и родительскую общественность о результатах проведенных проверок и принятых мерах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звана не только контролировать работу столовой, но и оказывать всемерную помощь в организации рационального питания обучающихся, совместно с руководителем общеобразовательной организации осуществлять мероприятия по улучшению организации качества пит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членам Комиссии рекомендовано иметь медицинские книжки или справку о состоянии здоровья при посещении пищеблок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ых информационных ресурс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rospotrebnadzo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ciur.ru/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chool133.ru/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sch1411.mskobr.ru/files/roditel_skij_kontrol_shkol_nogo_pitaniya.doc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/>
          <w:bCs/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>(примерный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следования организации питания в общеобразовательной организа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БОУ «Школа №127» Приволжского района г. Казан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/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снов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Члены комисс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рисутств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/>
      </w:pP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составили настоящую справку о том, что «____»_____________ 20____ г. в _____ час. _____ мин. проведено исследование организации питания в общеобразовательной организ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ходе исследования выявлено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ходе в помещение для приема пищи установлены умывальники в количеств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 (подведена вода холодная и горячая)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ядом с умывальниками предусмотрены электрополотенца в количестве _________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если есть замечания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мыла _________________________________________________________</w:t>
        <w:br/>
        <w:t>Наличие графика работы столовой 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графика приема пищи обучающихся 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должительность перемены (успевают ли дети принять пищу)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ого возложены функции ответственного за организацию питания в школьной столовой: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обучающихся в столовой (как организовано)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журство педагогов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тота зал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иема пищи оборудовано столовой мебелью (столами, стульями, табуретами и др. мебелью); количество посадочных мест в обеденном зале 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мечание: достаточно ли посадочных мест и др.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вид пова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Эстетичность накрытия столов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поднос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2-х комплектов столовых приборов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гигиеническое состояние столовых приборов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доступность размещения меню, ассортимента буфетной продукции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оответствие рационов питания утвержденному меню: 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ичие и месторасположение контрольных блюд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ссортимент буфетной продукции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актически отсутствуют; имеются в наличии; имеются в избытке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готовой пищи (таблица 1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вышеизложенного Комиссия рекомендует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о справкой ознакомлен законный представитель юридического лица общеобразовательной организации 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78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качества готовой пищ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134"/>
        <w:gridCol w:w="992"/>
        <w:gridCol w:w="894"/>
        <w:gridCol w:w="1232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иема пищи (завтрак, обед и (или) полдник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кулинарной обработки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 блюд согласно мен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взвешивание блюда 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блю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Эстетическое оформление (внешний) вид блю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олептическая оценка (вкус, цвет, запах, консистенция)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блюдение температурного режима отпуска готов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  <w:tab w:val="left" w:pos="10065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1)- блюдо (изделие) доведено до готовности; не пригоревшее, не пересушенное, не сырое и т.п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2) – контрольное взвешивание блюда (см. Приложение 2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3) – обобщенный результат оценки качества готового блюда (издел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 (законных представителей),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процесс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онтроля качества питания</w:t>
      </w:r>
    </w:p>
    <w:p>
      <w:pPr>
        <w:pStyle w:val="Normal"/>
        <w:ind w:firstLine="450"/>
        <w:jc w:val="both"/>
        <w:rPr/>
      </w:pPr>
      <w:r>
        <w:rPr/>
        <w:t>Совместно с администрацией и представителями органов родительского самоуправления: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1.После звонка на перемену обратите внима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ким образом дети входят в помещение для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к рассаживаются за столы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к ведут себя за столом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акова культура приема пищи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то убирает посуду, как дети покидают помещение для приема пищ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ид обслуживания: кто и когда накрывает на столы, кто сопровождает детей, и т.д.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2. Изучите меню и сравните его с фактическим набором блюд.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3. Снимите пробу блюд, предлагаемых детям, и дайте оценку их вкусовых качеств.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4. Изучите недельное или 10-дневное меню и выяснит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то составляет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нообразие блюд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личие и разнообразие овощного меню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лорийность по составу продуктов в сравнении с рекомендуемыми нормативами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оимость завтраков и обедов и ее обоснованность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ставщиков продуктов питания и условия хранения.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>5. Важно также узн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онно-правовую форму школьной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тора питания: внешняя организация или работники пищеблока общеобразовательной организац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личие санитарных книжек у работников пищебло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личие бракеражного журнала и его содержани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личие суточной пробы и условия ее хране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то проводит бракераж пищи и время проведения в день проверк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правность оборудования пищеблока, дата последней проверки санитарного состояния пищеблока, органы, осуществившие проверку, и сделанные ими замечания/предложения, их устранение/выполн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личие спецодежды у работников пищебло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пределите систему организации школьного пит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личие графика работы столовой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тегории школьников, которым предоставляется льготное питание, и соответствие их определения нормативно-правовому акту Исполнительного комитета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нцип организации дежурства в школ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истема обучения детей культуре питания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я работы с родителями по вопросам правильного питания школьников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оль школьной медсестры в вопросах организации школьного питания.</w:t>
      </w:r>
    </w:p>
    <w:p>
      <w:pPr>
        <w:pStyle w:val="Normal"/>
        <w:ind w:firstLine="450"/>
        <w:jc w:val="both"/>
        <w:rPr/>
      </w:pPr>
      <w:r>
        <w:rPr>
          <w:b/>
        </w:rPr>
        <w:t>7. Проанализируйте полученные факты</w:t>
      </w:r>
      <w:r>
        <w:rPr/>
        <w:t xml:space="preserve"> и совместно с администрацией школы решите, что должны делать администрация, родители, работники пищеблока в деле улучшения питания детей, </w:t>
      </w:r>
      <w:r>
        <w:rPr>
          <w:b/>
        </w:rPr>
        <w:t>составьте протокол и определите сроки исполнения.</w:t>
      </w:r>
    </w:p>
    <w:p>
      <w:pPr>
        <w:pStyle w:val="Normal"/>
        <w:ind w:firstLine="450"/>
        <w:jc w:val="both"/>
        <w:rPr/>
      </w:pPr>
      <w:r>
        <w:rPr>
          <w:b/>
        </w:rPr>
        <w:t>8. Не забудьте проверить исполнение рекомендаций.</w:t>
      </w:r>
      <w:r>
        <w:rPr/>
        <w:t xml:space="preserve"> Добивайтесь действенности контроля, а не его видимости.</w:t>
      </w:r>
    </w:p>
    <w:p>
      <w:pPr>
        <w:pStyle w:val="Normal"/>
        <w:ind w:firstLine="450"/>
        <w:jc w:val="both"/>
        <w:rPr>
          <w:b/>
          <w:b/>
          <w:bCs/>
        </w:rPr>
      </w:pPr>
      <w:r>
        <w:rPr>
          <w:b/>
          <w:bCs/>
        </w:rPr>
        <w:t>Школьное питание должно быть полезным и сбалансированны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нормы выхода блюд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взвешивание проводят с целью определения соответствия фактического веса блюда (изделия) норме выхода блюда, которая указана в мен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пределения правильности веса </w:t>
      </w:r>
      <w:r>
        <w:rPr>
          <w:bCs/>
          <w:i/>
          <w:sz w:val="28"/>
          <w:szCs w:val="28"/>
        </w:rPr>
        <w:t xml:space="preserve">штучных </w:t>
      </w:r>
      <w:r>
        <w:rPr>
          <w:bCs/>
          <w:sz w:val="28"/>
          <w:szCs w:val="28"/>
        </w:rPr>
        <w:t>готовых кулинарных изделий одновременно взвешиваются 10 штук на весах. Если при взвешивании суммарная масса изделий оказывается ниже (выше) нормы, взвешивание перепроверяется еще раз. Далее изделия взвешиваются поштучно. Каши, гарниры и другие нештучные блюда и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редней массы блюд, отобранных на раздаче, осуществляется путем раздельного взвешивания трех порций с последующим суммированием и делением на 3. Отклонение средней массы блюд и кулинарных изделий от установленной нормы выхода по рецептуре не допускаетс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ое отклонение в массе одного блюда (изделия) от нормы не более чем на 3%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>При норме выхода блюда в 75 г фактический вес блюда может составлять от 72,75 г до 77,25 г, что является допустимым. Но следует  учитывать, что такой подход основан на проверке соблюдения нормы выхода блюда, исходя из средней массы, когда проверке подвергается не отдельное блюдо, а часть продукции, отобранная из партии. Под партией понимается любое количество блюд (изделий) одного наименования, изготовленных за одну смен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bCs/>
          <w:sz w:val="28"/>
          <w:szCs w:val="28"/>
        </w:rPr>
        <w:t xml:space="preserve"> Для проверки соблюдения нормы выхода блюда «Котлеты картофельные со сметаной» отобраны 3 блюда. В соответствии с меню норма выхода блюда составляет 2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взвешивания установлено, что вес одной порции равен 215 г, второй – 226 г, третьей – 223 г. Средняя масса готового блюда составляет 221 г ((215 г +226 г + 226 г)/ 3 порц.). Масса одной порции котлет картофельных со сметаной может отклоняться от нормы в сторону уменьшения до 213 г (220 г  97%), в сторону увеличения до 227 г (220 г * 103%). Данное условие соблюдается. Следовательно, блюдо «Котлеты картофельные со сметаной» прошло оценку по норме выхода.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12:00Z</dcterms:created>
  <dc:creator>SuperAdmin</dc:creator>
  <dc:description/>
  <cp:keywords/>
  <dc:language>en-US</dc:language>
  <cp:lastModifiedBy>Admin</cp:lastModifiedBy>
  <cp:lastPrinted>2021-01-20T13:38:00Z</cp:lastPrinted>
  <dcterms:modified xsi:type="dcterms:W3CDTF">2021-01-20T10:56:00Z</dcterms:modified>
  <cp:revision>9</cp:revision>
  <dc:subject/>
  <dc:title>ГОСУДАРСТВЕННОЕ УЧРЕЖДЕНИЕ</dc:title>
</cp:coreProperties>
</file>